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7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*, зарегистрированного по месту пребывания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5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 xml:space="preserve">№5-254-1101/2025 </w:t>
      </w:r>
      <w:r>
        <w:rPr>
          <w:sz w:val="28"/>
          <w:szCs w:val="28"/>
          <w:lang w:val="ru-RU"/>
        </w:rPr>
        <w:t xml:space="preserve"> от 12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20 часов, 19 апреля 2025 года с 22 часов 36 минут по 22 часа 37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йфутдинова Р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11/1010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йфутдинов Р.Г., </w:t>
        <w:br/>
        <w:t xml:space="preserve">19 апреля 2025 года с 22 часов 36 минут по 22 часа 37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йфутдинову Р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в гостях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 xml:space="preserve">. Решение вступило в законную силу 18 января </w:t>
        <w:br/>
        <w:t>2025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254-1101/2025 от 12 марта</w:t>
      </w:r>
      <w:r>
        <w:rPr>
          <w:sz w:val="28"/>
          <w:szCs w:val="28"/>
          <w:lang w:val="ru-RU"/>
        </w:rPr>
        <w:t xml:space="preserve">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5 марта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 3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ru-RU"/>
        </w:rPr>
        <w:t>обязательных работ на срок 20 часов., что подтверждает наличие в действиях Сайфутдинова Р.Г. 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8 января 2025 года, согласно которому в отношении Сайфутдинова Р.Г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19 апреля 2025 года, согласно которому 19 апреля 2025 года с 22 часов 36 минут до 22 часов 30 минут </w:t>
      </w:r>
      <w:r>
        <w:rPr>
          <w:color w:val="000000"/>
          <w:sz w:val="28"/>
          <w:szCs w:val="28"/>
        </w:rPr>
        <w:t>Сайфутдинов Р.Г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19 апреля 2025 года, согласно которому временно исполняющим обязанности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19 апреля 2025 года по 06 часов 00 минут 20 апреля 2025 года находящегося под административным надзором Сайфутдинова Р.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от 19 апреля 2025 года, согласно которому Сайфутдинов Р.Г. в указанную дату в период с 22 часов 36 минут по 22 часа 37 минут отсутствовал по месту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</w:rPr>
        <w:t xml:space="preserve">Са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Сайфутдинова Р.Г., в котором последний просит проверять его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28 января 2025 года, согласно которому в отношении Сайфутдинова Р.Г. установлен административный надзор и введены ограничения, в том числе находиться по месту жительства с 22 часов 00 минут до 06 часов 00 минут каждых суток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йфутдиновым Р.Г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Сафутдинова Р.Г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Сафутдинов Р.Г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54-1101/2025 от 12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 часов 50 минут 21 апреля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808-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